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新农夫导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绿茵指南新农夫导航助您找到最美的田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茵指南：新农夫导航助您找到最美的田野</w:t>
      </w:r>
      <w:r>
        <w:rPr>
          <w:sz w:val="32"/>
          <w:szCs w:val="32"/>
        </w:rPr>
        <w:t>&lt;/p&gt;&lt;p&gt;&lt;img src="/static-img/9ktGfKlAPxfKHuzKJ9ZvNaxBYS60i2oXkxK8RdAk3tiYN6fevdYM4OOILTTvhMfo.jpg"&gt;&lt;/p&gt;&lt;p&gt;</w:t>
      </w:r>
      <w:r>
        <w:rPr>
          <w:sz w:val="32"/>
          <w:szCs w:val="32"/>
        </w:rPr>
        <w:t>在这个信息爆炸的时代，寻找高品质的农产品变得越来越困难。市场上琳琅满目的商品中，不乏假冒伪劣甚至是环境污染严重的产品，这让消费者陷入了左右为难的地步。然而，随着互联网技术的发展，一款名为“新农夫导航”的应用程序正逐渐成为解决这一问题的一个重要工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新农夫导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款集地图服务、社交平台和社区管理功能于一体的应用，它旨在连接生产者与消费者，让用户能够直接购买到来自附近农场或家庭作坊的手工食品。这款应用不仅能帮助消费者找到当季新鲜食材，还能提供丰富的地理信息，使得用户可以了解每个种植区域的情况，从而做出更有智慧的选择。</w:t>
      </w:r>
      <w:r>
        <w:rPr>
          <w:sz w:val="32"/>
          <w:szCs w:val="32"/>
        </w:rPr>
        <w:t>&lt;/p&gt;&lt;p&gt;&lt;img src="/static-img/cQ4hNdvyS_ZTWHhvFwosf6xBYS60i2oXkxK8RdAk3tiIdTOf4Dw0tcy0z42Z3dKe.jpg"&gt;&lt;/p&gt;&lt;p&gt;</w:t>
      </w:r>
      <w:r>
        <w:rPr>
          <w:sz w:val="32"/>
          <w:szCs w:val="32"/>
        </w:rPr>
        <w:t>通过“新农夫导航”，我们可以看到一个又一个真实案例。一位名叫李华的小伙子，在使用这款应用后，他发现自己居住的小区附近竟然有几家隐匿在市井中的小菜园。在那里，他不仅买到了超级甜的一把草莓，还结识了一群热爱自然的人们，他们共同分享着对健康生活方式和环保农业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新农夫导航”还会定期更新关于不同地区作物成熟情况和最佳采摘时机，这对于那些喜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烹饪或者想要尝试手工制作面包的人来说，无疑是一个宝贵的情报来源。例如，春天的时候，如果你想制作一批自制面包，你只需查看“新农夫导航”上的数据，就可以知道哪些地方正在盛产优质的小麦，而这些小麦往往比商店里的要多元化且更具特色。</w:t>
      </w:r>
      <w:r>
        <w:rPr>
          <w:sz w:val="32"/>
          <w:szCs w:val="32"/>
        </w:rPr>
        <w:t>&lt;/p&gt;&lt;p&gt;&lt;img src="/static-img/zFpIHIA5RFA-c4s9ZyobTaxBYS60i2oXkxK8RdAk3tiIdTOf4Dw0tcy0z42Z3dKe.jpg"&gt;&lt;/p&gt;&lt;p&gt;</w:t>
      </w:r>
      <w:r>
        <w:rPr>
          <w:sz w:val="32"/>
          <w:szCs w:val="32"/>
        </w:rPr>
        <w:t>除了地理信息，“新农夫导航”还提供了许多实际操作性的建议，比如如何正确保存蔬菜，以延长它们保持原汁原味最长时间；以及如何简单处理水果，让它们更加营养又美味等等。如果你是个初学厨师，也许这些小贴士会给你的烹饪带来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新农夫导航”不仅是一个工具，它还是一种生活方式选择。它鼓励人们去关注他们所吃东西背后的故事，以及那些真正投入心血种植这些食物的人们。而对于我们这些普通人来说，只需要打开手机，即可参与到这个温暖而真实的大自然之旅中去。这就是为什么说“绿茵指南——‘</w:t>
      </w:r>
      <w:r>
        <w:rPr>
          <w:sz w:val="32"/>
          <w:szCs w:val="32"/>
        </w:rPr>
        <w:t>new farmer navigation’”——</w:t>
      </w:r>
      <w:r>
        <w:rPr>
          <w:sz w:val="32"/>
          <w:szCs w:val="32"/>
        </w:rPr>
        <w:t>它将引领我们走向那个纯净无暇、生机勃勃的地方，那里的是真正意义上的绿色食品，是我们的未来所必需的一部分。</w:t>
      </w:r>
      <w:r>
        <w:rPr>
          <w:sz w:val="32"/>
          <w:szCs w:val="32"/>
        </w:rPr>
        <w:t>&lt;/p&gt;&lt;p&gt;&lt;img src="/static-img/xPpLtaoeUrTmfQNQTbe2H6xBYS60i2oXkxK8RdAk3tiIdTOf4Dw0tcy0z42Z3dKe.jpg"&gt;&lt;/p&gt;&lt;p&gt;&lt;a href = "/doc/493569-</w:t>
      </w:r>
      <w:r>
        <w:rPr>
          <w:sz w:val="32"/>
          <w:szCs w:val="32"/>
        </w:rPr>
        <w:t xml:space="preserve">新农夫导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绿茵指南新农夫导航助您找到最美的田野</w:t>
      </w:r>
      <w:r>
        <w:rPr>
          <w:sz w:val="32"/>
          <w:szCs w:val="32"/>
        </w:rPr>
        <w:t>.doc" rel="alternate" download="493569-</w:t>
      </w:r>
      <w:r>
        <w:rPr>
          <w:sz w:val="32"/>
          <w:szCs w:val="32"/>
        </w:rPr>
        <w:t xml:space="preserve">新农夫导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绿茵指南新农夫导航助您找到最美的田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